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3831-56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8"/>
          <w:szCs w:val="28"/>
        </w:rPr>
        <w:t>21 августа 2025 года</w:t>
        <w:tab/>
        <w:tab/>
        <w:t xml:space="preserve"> 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Кочкурова А.Г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592-2104/2025 по иску акционерного общества «Городские электрические сети» к Кочкурову Александру Гавриловичу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Исковые требования акционерного общества «Городские электрические сети» к Кочкурову Александру Гавриловичу о взыскании задолженности по оплате коммунальных услуг, удовлетворить.  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Кочкурова Александра Гавриловича (паспор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) в пользу акционерного общества «Городские электрические сети» (ИНН 8603004190) задолженность по оплате коммунальных услуг «отопление» и «горячее водоснабжение» в жилом по помещении кв. 129 д. 6 по ул. Менделеева в г. Нижневартовске за период с 01.11.2022 по 31.10.2023 в размере 26 856,82 рублей, пени в размере 11 304,44 рубля, судебные расходы по оплате по оплате государственной пошлины в размере 4000 рублей, почтовые расходы в размере 348,04 рублей, расходы на оплату услуг представителя в размере 954,03 рубля, всего взыскать 43 463,33 рубля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7"/>
          <w:szCs w:val="27"/>
        </w:rPr>
        <w:t>***</w:t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